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Regulamin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izbowych konkursów krasomówczych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dla aplikantów adwokackich Izby Częstochowsko-Piotrkowskiej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zyjęty uchwałą Okręgowej Rady Adwokackiej w Częstochowi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dniu 10 lutego 2015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Kierując się potrzebą pogłębiania wiedzy prawniczej, a także koniecznością doskonalenia sztuki przemawiania - w wykonaniu obowiązku wynikającego                 z Regulaminu konkursów krasomó</w:t>
      </w:r>
      <w:bookmarkStart w:id="0" w:name="_GoBack"/>
      <w:bookmarkEnd w:id="0"/>
      <w:r>
        <w:rPr>
          <w:sz w:val="26"/>
          <w:szCs w:val="26"/>
        </w:rPr>
        <w:t xml:space="preserve">wczych Naczelnej Rady Adwokackiej  - Okręgowa Rada Adwokacka organizuje corocznie izbowy konkurs krasomówczy dla aplikantów adwokackich jako jeden z elementów szkolenia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§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z użyte w Regulaminie terminy i pojęcia rozumie się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RA – Naczelna Rada Adwokacka,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A – okręgowa rada adwokacka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BA – Ośrodek Badań Adwokatury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isja – Komisja Kształcenia Aplikantów Adwokackich,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nkurs – konkurs izbowy, środowiskowy, finałowy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nkurs izbowy – konkurs krasomówczy organizowany corocznie celem wyłonienia reprezentantów na konkurs środowiskowy,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nkurs środowiskowy – konkurs krasomówczy organizowany corocznie celem wyłonienia reprezentantów na konkurs finałowy,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nkurs finałowy – konkurs krasomówczy organizowany corocznie, w którym udział biorą aplikanci, którzy zajęli I i II miejsca w konkursach środowiskowych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ury – jury konkursu izbowego, środowiskowego, finałowego.   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§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żdy aplikant adwokacki powinien brać udział w konkursie izbowym przynajmniej   1 raz w toku odbywania aplikac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§ 3</w:t>
      </w:r>
    </w:p>
    <w:p>
      <w:pPr>
        <w:pStyle w:val="Normal"/>
        <w:numPr>
          <w:ilvl w:val="0"/>
          <w:numId w:val="8"/>
        </w:numPr>
        <w:ind w:left="426" w:hanging="372"/>
        <w:jc w:val="both"/>
        <w:rPr/>
      </w:pPr>
      <w:r>
        <w:rPr>
          <w:sz w:val="26"/>
          <w:szCs w:val="26"/>
        </w:rPr>
        <w:t>Konkurs izbowy  organizowany jest corocznie w terminie od 15 stycznia               do 30 marca.</w:t>
      </w:r>
    </w:p>
    <w:p>
      <w:pPr>
        <w:pStyle w:val="Normal"/>
        <w:numPr>
          <w:ilvl w:val="0"/>
          <w:numId w:val="8"/>
        </w:numPr>
        <w:ind w:left="426" w:hanging="372"/>
        <w:jc w:val="both"/>
        <w:rPr>
          <w:sz w:val="26"/>
          <w:szCs w:val="26"/>
        </w:rPr>
      </w:pPr>
      <w:r>
        <w:rPr>
          <w:sz w:val="26"/>
          <w:szCs w:val="26"/>
        </w:rPr>
        <w:t>Dopuszcza się możliwość organizowania wspólnego konkursu izbowego z inną izbą adwokacką celem wyłonienia reprezentantów na konkurs środowiskowy.</w:t>
      </w:r>
    </w:p>
    <w:p>
      <w:pPr>
        <w:pStyle w:val="Normal"/>
        <w:numPr>
          <w:ilvl w:val="0"/>
          <w:numId w:val="8"/>
        </w:numPr>
        <w:ind w:left="426" w:hanging="372"/>
        <w:jc w:val="both"/>
        <w:rPr/>
      </w:pPr>
      <w:r>
        <w:rPr>
          <w:sz w:val="26"/>
          <w:szCs w:val="26"/>
        </w:rPr>
        <w:t>Udział w konkursie dla aplikantów I i II roku jest obligatoryjny.</w:t>
      </w:r>
    </w:p>
    <w:p>
      <w:pPr>
        <w:pStyle w:val="Normal"/>
        <w:numPr>
          <w:ilvl w:val="0"/>
          <w:numId w:val="8"/>
        </w:numPr>
        <w:ind w:left="426" w:hanging="37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wycięzcy konkursu izbowego tj. aplikanci którzy zajęli dwa pierwsze miejsca  biorą udział w konkursach środowiskowych, które przeprowadzane są w grupach terenowych, o których mowa w § 4, w terminie do 30 czerwca każdego roku. </w:t>
      </w:r>
    </w:p>
    <w:p>
      <w:pPr>
        <w:pStyle w:val="Normal"/>
        <w:numPr>
          <w:ilvl w:val="0"/>
          <w:numId w:val="8"/>
        </w:numPr>
        <w:ind w:left="426" w:hanging="37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nkurs finałowy odbywa się corocznie i biorą w nim udział aplikanci, którzy zajęli I i II miejsca w konkursach środowiskowych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§ 4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Utworzone są następujące grupy terenowe dla środowiskowych konkursów krasomówczych dla aplikantów z izb mających siedzibę w:</w:t>
      </w:r>
    </w:p>
    <w:p>
      <w:pPr>
        <w:pStyle w:val="Standard"/>
        <w:numPr>
          <w:ilvl w:val="0"/>
          <w:numId w:val="9"/>
        </w:numPr>
        <w:ind w:left="851" w:hanging="7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ydgoszczy, Gdańsku, Koszalinie, Olsztynie, Toruniu, </w:t>
      </w:r>
    </w:p>
    <w:p>
      <w:pPr>
        <w:pStyle w:val="Standard"/>
        <w:numPr>
          <w:ilvl w:val="0"/>
          <w:numId w:val="9"/>
        </w:numPr>
        <w:ind w:left="851" w:hanging="77"/>
        <w:jc w:val="both"/>
        <w:rPr/>
      </w:pPr>
      <w:r>
        <w:rPr>
          <w:sz w:val="26"/>
          <w:szCs w:val="26"/>
        </w:rPr>
        <w:t xml:space="preserve">Białymstoku, Lublinie, Płocku, Radomiu, Siedlcach, </w:t>
      </w:r>
    </w:p>
    <w:p>
      <w:pPr>
        <w:pStyle w:val="Standard"/>
        <w:numPr>
          <w:ilvl w:val="0"/>
          <w:numId w:val="9"/>
        </w:numPr>
        <w:ind w:left="851" w:hanging="7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zęstochowie, Kielcach, Krakowie, Rzeszowie, </w:t>
      </w:r>
    </w:p>
    <w:p>
      <w:pPr>
        <w:pStyle w:val="Standard"/>
        <w:numPr>
          <w:ilvl w:val="0"/>
          <w:numId w:val="9"/>
        </w:numPr>
        <w:ind w:left="851" w:hanging="7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ielsku-Białej, Katowicach, Opolu, Wałbrzychu, Wrocławiu, </w:t>
      </w:r>
    </w:p>
    <w:p>
      <w:pPr>
        <w:pStyle w:val="Standard"/>
        <w:numPr>
          <w:ilvl w:val="0"/>
          <w:numId w:val="9"/>
        </w:numPr>
        <w:ind w:left="851" w:hanging="77"/>
        <w:jc w:val="both"/>
        <w:rPr>
          <w:sz w:val="26"/>
          <w:szCs w:val="26"/>
        </w:rPr>
      </w:pPr>
      <w:r>
        <w:rPr>
          <w:sz w:val="26"/>
          <w:szCs w:val="26"/>
        </w:rPr>
        <w:t>Łodzi, Poznaniu, Szczecinie, Zielonej Górze,</w:t>
      </w:r>
    </w:p>
    <w:p>
      <w:pPr>
        <w:pStyle w:val="Standard"/>
        <w:numPr>
          <w:ilvl w:val="0"/>
          <w:numId w:val="9"/>
        </w:numPr>
        <w:ind w:left="851" w:hanging="77"/>
        <w:jc w:val="both"/>
        <w:rPr>
          <w:sz w:val="26"/>
          <w:szCs w:val="26"/>
        </w:rPr>
      </w:pPr>
      <w:r>
        <w:rPr>
          <w:sz w:val="26"/>
          <w:szCs w:val="26"/>
        </w:rPr>
        <w:t>Warszawie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§ 5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4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ganizatorem konkursów izbowych oraz konkursów środowiskowych                     są ORA. Osobami odpowiedzialnymi są kierownicy szkoleń aplikantów adwokackich lub osoby wskazane przez dziekana ORA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4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ganizatorami konkursu finałowego są: OBA, Komisja i wskazana przez nią ORA. 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>§ 6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A w przypadku konkursu izbowego powołuje jury w składzie:  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wodniczący – dziekan lub adwokat delegowany przez ORA organizującą konkurs, 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złonkowie – adwokaci izby organizującej konkurs izbowy, 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A, w której izbie adwokackiej odbywa się konkurs środowiskowy powołuje jury w składzie: 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wodniczący – dziekan lub adwokat delegowany przez ORA organizującą konkurs, 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złonkowie – adwokaci delegowani po jednym przez ORA z izb objętych grupą wskazaną w § 3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ganizator konkursu finałowego wyłania jury w składzie: 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wodniczący – Dyrektor OBA lub osoba przez niego wyznaczona spośród kierownictwa OBA bądź Rady Naukowej OBA, 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złonkowie – przewodniczący lub vice- przewodniczący Komisji, przedstawiciele OBA oraz wybrani delegaci ORA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ganizator konkursu może powołać do pracy w jury nauczyciela językoznawstwa    i poprawnej polszczyzny lub techniki i wyrazistości mowy lub inną osobę, której umiejętności pozwalają na ocenę uczestników konkursu. 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acach jury konkursu izbowego i środowiskowego może wziąć udział  przedstawiciel Komisji  w charakterze obserwatora. 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26"/>
          <w:szCs w:val="26"/>
        </w:rPr>
        <w:t>§ 7</w:t>
      </w:r>
    </w:p>
    <w:p>
      <w:pPr>
        <w:pStyle w:val="Normal"/>
        <w:spacing w:lineRule="auto" w:line="240"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ganizator konkursu przygotowuje kazusy do przemówień – cztery z prawa karnego i dwa z prawa cywilnego – i przesyła je zainteresowanym w czasie nie krótszym niż 3 tygodnie przed wyznaczonym terminem konkursu. 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wodniczący jury przy udziale dwóch członków jury przeprowadza losowanie kazusu i roli procesowej przypadającej każdemu z uczestników nie później niż na tydzień przed terminem konkursu. W przypadku konkursu środowiskowego                   i finałowego wyniki losowania przekazuje się tego samego dnia ORA, których reprezentanci uczestniczą w konkursie. 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ganizator konkursu środowiskowego i izbowego zobowiązany jest zawiadomić Komisję o terminie i miejscu konkursu, celem umożliwienia udziału przedstawiciela Komisji w obradach jury w charakterze obserwatora.  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26"/>
          <w:szCs w:val="26"/>
        </w:rPr>
        <w:t>§ 8</w:t>
      </w:r>
    </w:p>
    <w:p>
      <w:pPr>
        <w:pStyle w:val="Normal"/>
        <w:spacing w:lineRule="auto" w:line="240"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nkurs krasomówczy odbywa się publicznie w salach o odpowiedniej akustyce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mówienia konkursowe nie mogą trwać dłużej niż 20 minut. Możliwe jest prawo do repliki, która nie może trwać dłużej niż 5 minut. 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>§ 9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ury dokonuje oceny wystąpień, biorąc pod uwagę między innymi poprawność rozstrzygnięcia zagadnień prawnych, styl i język przemówienia, jego formę, poprawność fonetyczną, konstrukcję przemówienia, sposób przedstawienia strony faktycznej sprawy i wywołane nim wrażenie.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konkursach krasomówczych wyłania się aplikantów, którzy zajęli pierwsze trzy miejsca- z tym, że nie mogą być przyznane miejsca równorzędne dwóm lub więcej uczestnikom konkursu.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ury podejmuje uchwały zwykłą większością głosów. W razie równości głosów decyduje głos przewodniczącego.   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sz w:val="26"/>
          <w:szCs w:val="26"/>
        </w:rPr>
        <w:t>§ 10</w:t>
      </w:r>
    </w:p>
    <w:p>
      <w:pPr>
        <w:pStyle w:val="Normal"/>
        <w:spacing w:lineRule="auto" w:line="240"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wodniczący jury konkursu izbowego niezwłocznie powiadamia organizatora konkursu środowiskowego o wynikach konkursu zgłaszając imię i nazwisko, rok szkolenia i izbę, którą aplikant adwokacki ma reprezentować, jak też przesyła protokół z przebiegu konkursu przynajmniej na trzy tygodnie przed zaplanowanym terminem konkursu środowiskowego.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hanging="360"/>
        <w:jc w:val="both"/>
        <w:rPr/>
      </w:pPr>
      <w:r>
        <w:rPr>
          <w:sz w:val="26"/>
          <w:szCs w:val="26"/>
        </w:rPr>
        <w:t xml:space="preserve">Przewodniczący jury konkursu środowiskowego niezwłocznie powiadamia Komisję o wynikach konkursu środowiskowego zgłaszając osoby, które zajęły                I i II miejsca jednocześnie podając imię i nazwisko, rok szkolenia i izbę, którą aplikant adwokacki ma reprezentować, jak też przesyła protokół z przebiegu konkursu przynajmniej na trzy tygodnie przed zaplanowanym terminem konkursu finałowego. 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>§ 11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ganizator konkursu izbowego i środowiskowego zapewnia nagrody finansowe lub rzeczowe dla aplikantów zajmujących trzy pierwsze miejsca w konkursie. 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grody finansowe lub rzeczowe dla laureatów konkursu finałowego fundują: OBA, NRA oraz ORA współorganizująca konkurs finałowy.  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sz w:val="26"/>
          <w:szCs w:val="26"/>
        </w:rPr>
        <w:t>§ 12</w:t>
      </w:r>
    </w:p>
    <w:p>
      <w:pPr>
        <w:pStyle w:val="Normal"/>
        <w:spacing w:lineRule="auto" w:line="240"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szty związane z udziałem aplikantów w konkursie izbowym i środowiskowym (przejazd, zakwaterowanie, diety) będą pokryte ze środków izb adwokackich,                   z których pochodzą uczestnicy konkursu. 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szty związane z udziałem aplikantów w konkursie finałowym (przejazd, zakwaterowanie, diety) ponosi NRA. 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rPr/>
      </w:pPr>
      <w:r>
        <w:rPr>
          <w:sz w:val="26"/>
          <w:szCs w:val="26"/>
        </w:rPr>
        <w:t xml:space="preserve">Koszty uczestnictwa przedstawicieli izb, których aplikanci biorą udział                           w konkursie izbowym, środowiskowym i finałowym, ponoszą izby adwokackie,               z których wywodzą się przedstawiciele.   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§ 13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Niniejszy regulamin wchodzi w życie z dniem 10 lutego 2015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26:00Z</dcterms:created>
  <dc:creator>Janusz Bilski</dc:creator>
  <dc:description/>
  <dc:language>en-US</dc:language>
  <cp:lastModifiedBy>Kierownik Biura ORA</cp:lastModifiedBy>
  <cp:lastPrinted>2015-02-13T15:26:00Z</cp:lastPrinted>
  <dcterms:modified xsi:type="dcterms:W3CDTF">2015-02-16T07:26:00Z</dcterms:modified>
  <cp:revision>2</cp:revision>
  <dc:subject/>
  <dc:title/>
</cp:coreProperties>
</file>